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в редакции, действующей с 1 января 2017 г;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420021, РТ, г.Казань, ул. К. Тинчурина, д.15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 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6:00Z</dcterms:modified>
  <cp:revision>38</cp:revision>
  <dc:subject/>
  <dc:title/>
</cp:coreProperties>
</file>